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се очень субъективно. Ни одного из них я не могла бы рекомендовать как "Вот ! То, что искала!" Но у меня просто требования очень своебразные, для меня Панчакарма некий ритуал, и потому я ко всем придираюсь. Люди, которые просто относятся к этому как к лечебной процедуре, остаются довольны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Все очень субъективно. Качество масел оценить не могу.</w:t>
      </w:r>
    </w:p>
    <w:p>
      <w:pPr>
        <w:pStyle w:val="Normal"/>
        <w:rPr>
          <w:color w:val="FF0000"/>
        </w:rPr>
      </w:pPr>
      <w:r>
        <w:rPr>
          <w:color w:val="FF0000"/>
        </w:rPr>
        <w:t>Во время менструации лечение проводить нельзя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23"/>
        <w:gridCol w:w="983"/>
        <w:gridCol w:w="1011"/>
        <w:gridCol w:w="2700"/>
        <w:gridCol w:w="1086"/>
        <w:gridCol w:w="1914"/>
        <w:gridCol w:w="116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зва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Аэро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нтакт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оим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ои впечат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uyrdh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ктор Шиба Бигам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heeb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eegam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аркала (Керала) на территории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ohemia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sala</w:t>
            </w:r>
            <w:r>
              <w:rPr>
                <w:rFonts w:cs="Arial" w:ascii="Arial" w:hAnsi="Arial"/>
                <w:sz w:val="14"/>
                <w:szCs w:val="14"/>
              </w:rPr>
              <w:t xml:space="preserve"> (Богемиан масала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вандр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91 471 226 96 65 – клиника общ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 91 984  706 34 30 – моб. Доктора Шиб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ayurdhar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йт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ayurdhar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1 день стоит порядка 40000-50000 рупий только лечение без проживания (это примерно 2000-2500 рупий в день или 50 долларов в д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бовала только 1 сеанс массажа. Техника массажа хорошая. Доктор молодая (лет 30-35), потомственная или нет – не знаю. Очень ответственная, понравился подход (то есть не просто «несите ваши деньги»), прежде чем ответить на вопрос «а можно ли вылечить вот то-то» задает конкретные наводящие вопрос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 в Варкале, пляж и океан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живание стоит отдельно 2000-4000 рупий в день. Можно жить где-то и только ходить на лечение. Есть йога (отдельн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"Sanjeevani Ayurveda and yoga center"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T. Mano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ркала (Керала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вандр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. T. Manoj Ayurveda Master Ayurvedacharya   "Sanjeevani Ayurveda and yoga center" Opp. Govt Guest House Cliff Road Varkala Trivandrum Kerala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+91 (0) 470 26 09 553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+91 (0) 470 32 91 189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+91 9846010812  web: www.keralaayurveda.com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живание + лечение+ питание примерно 700 доллар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омендовала Роза (Италия). Сама лично я не пробовала. Общалась по почте, задавала конкретные вопросы, ответ «приезжайте, сделаем максимум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чень хорошие условия проживания. Прямо в Варкале, пляж и океан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жно жить где-то и только ходить на лечение. Есть йо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garju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yurvedic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entr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td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alad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км от Коч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ALADY</w:t>
            </w:r>
            <w:r>
              <w:rPr>
                <w:rFonts w:cs="Arial" w:ascii="Arial" w:hAnsi="Arial"/>
                <w:sz w:val="14"/>
                <w:szCs w:val="14"/>
              </w:rPr>
              <w:t xml:space="preserve"> 683 550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ERALA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el</w:t>
            </w:r>
            <w:r>
              <w:rPr>
                <w:rFonts w:cs="Arial" w:ascii="Arial" w:hAnsi="Arial"/>
                <w:sz w:val="14"/>
                <w:szCs w:val="14"/>
              </w:rPr>
              <w:t xml:space="preserve">:++ 91  484 246335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 24608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obile: ++ 91 99618832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mail:   treatments@nagarjun.c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n-US"/>
                </w:rPr>
                <w:t>www.nagarjun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0-80 </w:t>
            </w:r>
            <w:r>
              <w:rPr>
                <w:rFonts w:cs="Arial" w:ascii="Arial" w:hAnsi="Arial"/>
                <w:sz w:val="14"/>
                <w:szCs w:val="14"/>
              </w:rPr>
              <w:t>евр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н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 All the expences towards Ayurvedic Treatments, Internal Medicines, Vegetarian Food, Room Rent,  Other General Service Charges, etc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e are happy to offer you FREE pick up and drop from and to Cochin Airpor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ерьезный подход. Общалась по почте. Просят детали диагнозов и т.п. То есть здесь точно вылечат все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</w:t>
            </w:r>
            <w:r>
              <w:rPr>
                <w:rFonts w:cs="Arial" w:ascii="Arial" w:hAnsi="Arial"/>
                <w:sz w:val="14"/>
                <w:szCs w:val="14"/>
              </w:rPr>
              <w:t xml:space="preserve"> особо уверенно чувствуют себя в лечении проблем с позвоночником и суставами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омендована Мариной с awd. Ее отзы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м именно лечение. Йога по желанию (проводится ежедневно). Все чисто. Много иностранцев ( США, Европа). От аэропорта Кочи 10 минут (встретят и проводят). Все медпрепараты сертифицированы. Я жила в корпусе с видом на реку (он дороже), моя подруга из Франции жила в другом корпусе-он дешевле.. Есть ТВ и интернет, возят на экскурсии. Есть русскоговорящий доктор (индус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тают самолеты постоянно над головой, т.к. аэропорт 9 км. На берегу реки, есть йог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yugre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икод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istance from GREENS AYUR CENTER t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he Railway Station 1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ellicherry Railway Station 8 k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licut Airport 80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chin Airport 225 kms</w:t>
            </w:r>
          </w:p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ngalore Airport 200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OMBAY :mumbai : 1300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n-US"/>
                </w:rPr>
                <w:t>http://www.ayugreen.com/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 Mail : drasghargreens@gmail.com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lang w:val="en-US"/>
                </w:rPr>
                <w:t>rahulkr@msn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r. Asghar </w:t>
              <w:br/>
              <w:t xml:space="preserve">Managing Director </w:t>
              <w:br/>
              <w:t xml:space="preserve">Green Ayur Centre </w:t>
              <w:br/>
              <w:t xml:space="preserve">Azhiyur, Kozhikode </w:t>
              <w:br/>
              <w:t xml:space="preserve">Kerala State, India </w:t>
              <w:br/>
              <w:br/>
              <w:t xml:space="preserve">Mobile: +91- 9847481252 </w:t>
              <w:br/>
              <w:t xml:space="preserve">Ph:+ 91- 496 2504334 </w:t>
              <w:br/>
              <w:b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 евро в день (жилье, питание, лечение, трансфе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почте – приятное впечатление, поблагодарил за полное описание диагнозов, сказал, что я хороший пациент, т.к. помогаю им подробностями (то есть мое письмо как минимум читали). Честно ответил, что нормальную панчакарму нужно делать 28 дней (не предлагал «ну раз у вас только 2 недели, сделаем за 2 недели»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ущает только что сам очень молодой, команда тоже молод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комендовано Romanoff с awd как серьезная клиника. Его отзы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линик в Керале масса, советовать можно наверняка, Вам же посоветую 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ayugreen.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, в ней лежат и обследуются по сей день мои товарищи, сюда же я планирую определить папу с заболеваниями посерьёзнее... Месяц полного обследования и лечения стоит около 500уе, там же и нехитрое жильё и желанный океан и полное шан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ть океан. Есть обучение аюрведе, есть йога. Условия проживания ооочень нехитрые.</w:t>
            </w:r>
          </w:p>
        </w:tc>
      </w:tr>
      <w:tr>
        <w:trPr>
          <w:trHeight w:val="5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ника при ашраме 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шрам Мата Амритананда Майи расположен на берегу Индийского океана недалеко от Тривандру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чин или 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Mata Amritanandamayi Math, </w:t>
              <w:br/>
              <w:t xml:space="preserve">Amritapuri.p.o, </w:t>
              <w:br/>
              <w:t xml:space="preserve">Kollam, </w:t>
              <w:br/>
              <w:t xml:space="preserve">Kerala, </w:t>
              <w:br/>
              <w:t xml:space="preserve">South India.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Тел: +91 476 289 7578 </w:t>
              <w:br/>
              <w:t xml:space="preserve">Сайт: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amritapuri.org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корее всего все же туристический вариант. Не пробова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ть океа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yurvedic Hospital &amp; Research Cent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Коч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yurvedic Hospital &amp; Research Centre, 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hrikkakkara – Kochi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eneral Enquiry +91 – 484 2554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oom Booking+91 – 484 25540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ministrative Officer +91 – 484 2554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 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ahrckochi@aryavaidyasala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hrcekm@aryavaidyasala.c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vmbr@aryavaidyasala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ahrc@vsnl.net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TTAKKAL ARYA VAIDYA SA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YURVEDIC HOSPITAL &amp; RESEARCH CENT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RIKKAKARA P.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AKANADU, KOCHI -682021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Примерно 60 долларов в день (проживание + лечение). Еда 200 рупий в день. Есть более дешевый вариант размещения (трехместный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То есть само лечение 2000 рупий в день, дальше проживание в зависимости от усло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Все очень серьезно. Это именно госпиталь. Реальное полноценное лечение. За территорию выходить не приветствуетс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здесь информация по множеству их клиник на территории Индии - </w:t>
            </w: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aryavaidyasala.com/(S(xwo3n4uwwv5aq0anteb4oe45))/branches.aspx?strText=S</w:t>
              </w:r>
            </w:hyperlink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тор Вишну из ашрама Шивана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шрам Шивананды в Ниярда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r Vishnu </w:t>
            </w: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IHDOCTOR@SIVANANDA.ORG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линика при ашраме </w:t>
            </w:r>
            <w:hyperlink r:id="rId1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sivananda.org/india/abhyanga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vananda Yoga Vedanta Dhanwantari Ashram</w:t>
            </w:r>
            <w:r>
              <w:rPr>
                <w:rFonts w:cs="Arial" w:ascii="Arial" w:hAnsi="Arial"/>
                <w:sz w:val="14"/>
                <w:szCs w:val="14"/>
              </w:rPr>
              <w:br/>
              <w:t>Neyyar Dam P.O.</w:t>
              <w:br/>
              <w:t>Thiruvananthapuram Dist (Trivandrum)</w:t>
              <w:br/>
              <w:t xml:space="preserve">Kerala 695 572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phone: +91.471.227.3093 / +91.471.227.2703 </w:t>
              <w:br/>
              <w:t xml:space="preserve">Mobile (General enquiries / Yoga Vacation): +91.94.9563.0951 </w:t>
              <w:br/>
              <w:t xml:space="preserve">Mobile (International Courses): +91 94.4658.0764 </w:t>
              <w:br/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uestindia@sivananda.org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кл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ов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yurveda@dr-franklin.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            </w:t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rfranklin@eth.net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franklin@dr-franklin.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bookayurveda@gmail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ote: If you do not receive a reply from us within 24 hours, it means that </w:t>
              <w:br/>
              <w:t xml:space="preserve">we have not received the communication. </w:t>
              <w:br/>
              <w:t>May we request you to fax the same it in English on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 :</w:t>
            </w:r>
            <w:r>
              <w:rPr>
                <w:rFonts w:cs="Arial" w:ascii="Arial" w:hAnsi="Arial"/>
                <w:sz w:val="14"/>
                <w:szCs w:val="14"/>
              </w:rPr>
              <w:t xml:space="preserve"> +91-471-2268071. Or contact us on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 :</w:t>
            </w:r>
            <w:r>
              <w:rPr>
                <w:rFonts w:cs="Arial" w:ascii="Arial" w:hAnsi="Arial"/>
                <w:sz w:val="14"/>
                <w:szCs w:val="14"/>
              </w:rPr>
              <w:t xml:space="preserve">  +91- 471- 2480870 begin_of_the_skype_highlighting              +91- 471- 2480870      end_of_the_skype_highlighting, 2267974, 2267670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реднем 80 евро в день в зависимости от условий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 ооочень круто, начиная от проживания до леч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берегу океана, есть йога, можно свободно выезжа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ола ди кок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омендована знакомы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жду океаном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ack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aters</w:t>
            </w:r>
            <w:r>
              <w:rPr>
                <w:rFonts w:cs="Arial" w:ascii="Arial" w:hAnsi="Arial"/>
                <w:sz w:val="14"/>
                <w:szCs w:val="14"/>
              </w:rPr>
              <w:t>, очень тихо и спокойно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матир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ов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ыл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По отзывам – оттуда ушли лучшие врачи и массажис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shwinidhama Ayurvedic Treatment Cen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мт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Карнатак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, </w:t>
            </w:r>
            <w:r>
              <w:rPr>
                <w:rFonts w:cs="Arial" w:ascii="Arial" w:hAnsi="Arial"/>
                <w:sz w:val="14"/>
                <w:szCs w:val="14"/>
              </w:rPr>
              <w:t>севе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уп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, 6 </w:t>
            </w:r>
            <w:r>
              <w:rPr>
                <w:rFonts w:cs="Arial" w:ascii="Arial" w:hAnsi="Arial"/>
                <w:sz w:val="14"/>
                <w:szCs w:val="14"/>
              </w:rPr>
              <w:t>часо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бу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ashwinidhama.org/Contacts.ht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those calling from India: 08386-220909 or 0944852602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 those calling from outside India: +91-8386-220909 or +91-9448526026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y e-mail: </w:t>
            </w:r>
            <w:hyperlink r:id="rId2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rkadle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 Reservations: </w:t>
            </w:r>
            <w:hyperlink r:id="rId2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rkadle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ing address:Dr Raviraj Kadl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shwinidhama Ayurvedic Treatment Center Kumta, Karnataka INDIA 5813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hanavantari Ayurvedic Clinic Dr Ravir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мта (Карнатака), север от Удупи, 6 часов автобу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r</w:t>
            </w:r>
            <w:r>
              <w:rPr>
                <w:rFonts w:cs="Arial" w:ascii="Arial" w:hAnsi="Arial"/>
                <w:sz w:val="14"/>
                <w:szCs w:val="14"/>
              </w:rPr>
              <w:t>. U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rish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ам (Керал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nnido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ni</w:t>
            </w:r>
            <w:r>
              <w:rPr>
                <w:rFonts w:cs="Arial" w:ascii="Arial" w:hAnsi="Arial"/>
                <w:sz w:val="14"/>
                <w:szCs w:val="14"/>
              </w:rPr>
              <w:t>_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lm</w:t>
            </w:r>
            <w:r>
              <w:rPr>
                <w:rFonts w:cs="Arial" w:ascii="Arial" w:hAnsi="Arial"/>
                <w:sz w:val="14"/>
                <w:szCs w:val="14"/>
              </w:rPr>
              <w:t>@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aho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рупий в день только лечение без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зывы все очень хорошие. Сама не общалась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Panick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ам (Керала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ходится маленькая двухэтажная клиника около Spice Village. Проще всего найти если ориентироваться от ресторана Lonely Planet, который все знают - если стоите спиной к ресторану, идите налево метров 50, увидите сразу за лавкой портного двухэтажное небольшое голубое зд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drmspanicker@rediff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+ 91 9495636650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3 877 397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ный цикл лечения. Марма-массаж. Ставит на ноги про проблемах с суставами и позвоночником. К нему обращалась только за консультацией и лекарствами. Помогло (на врем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Kiran Arya Ayurvedic cen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ам (Керала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ника на территории отлея Калифорния Arya Ayurvedic cente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ечение без проживания примерно 180 евро в неделю (стандартная цена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ого клиентов из Германии, в том числе очень давних. Хорошие условия, чисто. Я ничего от лечения не поняла. Отнесся ко мне невнимательно, хотя видела, что к другим клиентам относится более внимательно (как мне показалос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hraayurvedi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ам (Керала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Sumangali Behind Leo Restaurant,</w:t>
              <w:br/>
              <w:t>Hawah Beach, Kovalam, Thiruvananthapuram Kerala Ind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bile : 0091 9995 250 999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hone : 0091 471 2 481 02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 : manthraayurvedic@yahoo.c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ника при отеле. Скорее для релакса, чем полного цикла. Хотя доктор оставил приятные впечатления. Все чисто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aki Health Care Center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, Кер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devakiayurvedic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VAKI AYURVEDIC FOUNDATION </w:t>
              <w:br/>
              <w:t xml:space="preserve">KOCHAR ROAD , TC 16/492 (1) </w:t>
              <w:br/>
              <w:t xml:space="preserve">EVRA NO:152, THYCAD P.O,NEAR RDR AUDITORIUM,. </w:t>
              <w:br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DAPAZHANJY,,THIRUVANANTHAPURAM - 695 014</w:t>
              <w:br/>
              <w:t>Ph:0471-2326022,2324173,2338011</w:t>
              <w:br/>
              <w:t>After Office Time : 0471 – 23283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nandanremy@sify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пробов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ri Dhanwantari matam </w:t>
            </w:r>
            <w:r>
              <w:rPr>
                <w:rFonts w:cs="Arial" w:ascii="Arial" w:hAnsi="Arial"/>
                <w:sz w:val="14"/>
                <w:szCs w:val="14"/>
              </w:rPr>
              <w:t>дочерня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Devaki Health Care Cen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, Кер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ttp://www.dhanwantarimatam.org/index.ht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 G.P.O Ambujavilasam Road,</w:t>
              <w:br/>
              <w:t>Pulimoodu, Trivandrum - 695001,</w:t>
              <w:br/>
              <w:t>Kerala, INDIA</w:t>
              <w:br/>
              <w:t>Ph : 91-471-2477980, 2471925, 2471534</w:t>
              <w:br/>
              <w:t>Fax : 91- 471- 2333451</w:t>
              <w:br/>
              <w:t xml:space="preserve">E-mail : </w:t>
            </w:r>
            <w:hyperlink r:id="rId2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nandanremy@satyam.net.in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 ПРОЖИВАНИЯ, ТОЛЬКО ЛЕЧЕНИ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октор Джи-Дж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Ковалам, керал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триванд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jijimonin@yahoo.co.in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октор, рекомендованный Prem (Рафаэль, Ами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уп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в день без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ишике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в день без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22"/>
                <w:highlight w:val="lightGray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Аюрведа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1) вот тут человек про панчакарму достаточно привлекательно пишет: </w:t>
      </w:r>
      <w:r>
        <w:fldChar w:fldCharType="begin"/>
      </w:r>
      <w:r>
        <w:rPr>
          <w:rStyle w:val="InternetLink"/>
          <w:szCs w:val="22"/>
        </w:rPr>
        <w:instrText xml:space="preserve"> HYPERLINK "http://crazychina.livejournal.com/125547.html" \l "cutid1" \n _blank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http://crazychina.livejournal.com/125547.html#cutid1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2) На 6 страниц впечатлений от отдыха и лечения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hyperlink r:id="rId30" w:tgtFrame="_blank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dostan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forum</w:t>
        </w:r>
        <w:r>
          <w:rPr>
            <w:rStyle w:val="InternetLink"/>
            <w:szCs w:val="22"/>
          </w:rPr>
          <w:t>/49_4585_0.</w:t>
        </w:r>
        <w:r>
          <w:rPr>
            <w:rStyle w:val="InternetLink"/>
            <w:szCs w:val="22"/>
            <w:lang w:val="en-US"/>
          </w:rPr>
          <w:t>html</w:t>
        </w:r>
      </w:hyperlink>
      <w:r>
        <w:rPr>
          <w:szCs w:val="22"/>
        </w:rPr>
        <w:br/>
        <w:br/>
      </w:r>
      <w:hyperlink r:id="rId31" w:tgtFrame="_blank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dostan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forum</w:t>
        </w:r>
        <w:r>
          <w:rPr>
            <w:rStyle w:val="InternetLink"/>
            <w:szCs w:val="22"/>
          </w:rPr>
          <w:t>/49_11519_0.</w:t>
        </w:r>
        <w:r>
          <w:rPr>
            <w:rStyle w:val="InternetLink"/>
            <w:szCs w:val="22"/>
            <w:lang w:val="en-US"/>
          </w:rPr>
          <w:t>html</w:t>
        </w:r>
      </w:hyperlink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4) а еще тут по поиску можно найти отчет Zah' a, как он в одном из ашрамов панчакарму делал. Именно в Керале</w:t>
        <w:br/>
        <w:br/>
        <w:t>5) Как вариант госпиталь Панкаджакастури Аюрведа Центр в Керале, 20 минут от Тривандрум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">
    <w:name w:val="i"/>
    <w:basedOn w:val="Style12"/>
    <w:qFormat/>
    <w:rPr/>
  </w:style>
  <w:style w:type="character" w:styleId="Style7style8">
    <w:name w:val="style7 style8"/>
    <w:basedOn w:val="Style12"/>
    <w:qFormat/>
    <w:rPr/>
  </w:style>
  <w:style w:type="character" w:styleId="Highlight2">
    <w:name w:val="highlight2"/>
    <w:basedOn w:val="Style12"/>
    <w:qFormat/>
    <w:rPr>
      <w:color w:val="FFFFFF"/>
      <w:sz w:val="21"/>
      <w:szCs w:val="21"/>
      <w:shd w:fill="0966A1" w:val="clear"/>
    </w:rPr>
  </w:style>
  <w:style w:type="character" w:styleId="Style71">
    <w:name w:val="style71"/>
    <w:basedOn w:val="Style12"/>
    <w:qFormat/>
    <w:rPr>
      <w:rFonts w:ascii="Tahoma;Times New Roman" w:hAnsi="Tahoma;Times New Roman" w:cs="Tahoma;Times New Roman"/>
      <w:b/>
      <w:bCs/>
      <w:color w:val="425C3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00" w:before="0" w:after="150"/>
      <w:ind w:firstLine="450"/>
      <w:jc w:val="both"/>
    </w:pPr>
    <w:rPr>
      <w:rFonts w:ascii="Arial" w:hAnsi="Arial" w:cs="Arial"/>
      <w:color w:val="515151"/>
      <w:sz w:val="18"/>
      <w:szCs w:val="18"/>
    </w:rPr>
  </w:style>
  <w:style w:type="paragraph" w:styleId="Address">
    <w:name w:val="address"/>
    <w:basedOn w:val="Normal"/>
    <w:qFormat/>
    <w:pPr>
      <w:spacing w:before="280" w:after="280"/>
    </w:pPr>
    <w:rPr>
      <w:sz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ahoma;Times New Roman" w:hAnsi="Tahoma;Times New Roman" w:cs="Tahoma;Times New Roman"/>
      <w:color w:val="66666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rdhara@yahoo.com" TargetMode="External"/><Relationship Id="rId3" Type="http://schemas.openxmlformats.org/officeDocument/2006/relationships/hyperlink" Target="http://www.ayurdhara.com/" TargetMode="External"/><Relationship Id="rId4" Type="http://schemas.openxmlformats.org/officeDocument/2006/relationships/hyperlink" Target="http://www.nagarjun.com/" TargetMode="External"/><Relationship Id="rId5" Type="http://schemas.openxmlformats.org/officeDocument/2006/relationships/hyperlink" Target="http://www.ayugreen.com/" TargetMode="External"/><Relationship Id="rId6" Type="http://schemas.openxmlformats.org/officeDocument/2006/relationships/hyperlink" Target="mailto:rahulkr@msn.com" TargetMode="External"/><Relationship Id="rId7" Type="http://schemas.openxmlformats.org/officeDocument/2006/relationships/hyperlink" Target="http://www.ayugreen.com/" TargetMode="External"/><Relationship Id="rId8" Type="http://schemas.openxmlformats.org/officeDocument/2006/relationships/hyperlink" Target="http://www.amritapuri.org/" TargetMode="External"/><Relationship Id="rId9" Type="http://schemas.openxmlformats.org/officeDocument/2006/relationships/hyperlink" Target="http://aryavaidyasala.com/(S(g0lxolbbk5qi0s4504akmx55))/ip_kochi.aspx" TargetMode="External"/><Relationship Id="rId10" Type="http://schemas.openxmlformats.org/officeDocument/2006/relationships/hyperlink" Target="mailto:ahrckochi@aryavaidyasala.com" TargetMode="External"/><Relationship Id="rId11" Type="http://schemas.openxmlformats.org/officeDocument/2006/relationships/hyperlink" Target="mailto:tvmbr@aryavaidyasala.com" TargetMode="External"/><Relationship Id="rId12" Type="http://schemas.openxmlformats.org/officeDocument/2006/relationships/hyperlink" Target="mailto:ahrc@vsnl.net" TargetMode="External"/><Relationship Id="rId13" Type="http://schemas.openxmlformats.org/officeDocument/2006/relationships/hyperlink" Target="http://www.aryavaidyasala.com/(S(xwo3n4uwwv5aq0anteb4oe45))/branches.aspx?strText=S" TargetMode="External"/><Relationship Id="rId14" Type="http://schemas.openxmlformats.org/officeDocument/2006/relationships/hyperlink" Target="mailto:SIHDOCTOR@SIVANANDA.ORG" TargetMode="External"/><Relationship Id="rId15" Type="http://schemas.openxmlformats.org/officeDocument/2006/relationships/hyperlink" Target="http://www.sivananda.org/india/abhyanga.html" TargetMode="External"/><Relationship Id="rId16" Type="http://schemas.openxmlformats.org/officeDocument/2006/relationships/hyperlink" Target="mailto:guestindia@sivananda.org" TargetMode="External"/><Relationship Id="rId17" Type="http://schemas.openxmlformats.org/officeDocument/2006/relationships/hyperlink" Target="mailto:ayurveda@dr-franklin.com" TargetMode="External"/><Relationship Id="rId18" Type="http://schemas.openxmlformats.org/officeDocument/2006/relationships/hyperlink" Target="mailto:drfranklin@eth.net" TargetMode="External"/><Relationship Id="rId19" Type="http://schemas.openxmlformats.org/officeDocument/2006/relationships/hyperlink" Target="mailto:franklin@dr-franklin.com" TargetMode="External"/><Relationship Id="rId20" Type="http://schemas.openxmlformats.org/officeDocument/2006/relationships/hyperlink" Target="mailto:bookayurveda@gmail.com" TargetMode="External"/><Relationship Id="rId21" Type="http://schemas.openxmlformats.org/officeDocument/2006/relationships/hyperlink" Target="http://www.ashwinidhama.org/Contacts.htm" TargetMode="External"/><Relationship Id="rId22" Type="http://schemas.openxmlformats.org/officeDocument/2006/relationships/hyperlink" Target="mailto:drkadle@gmail.com" TargetMode="External"/><Relationship Id="rId23" Type="http://schemas.openxmlformats.org/officeDocument/2006/relationships/hyperlink" Target="mailto:drkadle@gmail.com" TargetMode="External"/><Relationship Id="rId24" Type="http://schemas.openxmlformats.org/officeDocument/2006/relationships/hyperlink" Target="http://www.unnidoc.com/" TargetMode="External"/><Relationship Id="rId25" Type="http://schemas.openxmlformats.org/officeDocument/2006/relationships/hyperlink" Target="mailto:drmspanicker@rediffmail.com" TargetMode="External"/><Relationship Id="rId26" Type="http://schemas.openxmlformats.org/officeDocument/2006/relationships/hyperlink" Target="http://www.devakiayurvedic.com/" TargetMode="External"/><Relationship Id="rId27" Type="http://schemas.openxmlformats.org/officeDocument/2006/relationships/hyperlink" Target="mailto:nandanremy@sify.com" TargetMode="External"/><Relationship Id="rId28" Type="http://schemas.openxmlformats.org/officeDocument/2006/relationships/hyperlink" Target="mailto:nandanremy@satyam.net.in" TargetMode="External"/><Relationship Id="rId29" Type="http://schemas.openxmlformats.org/officeDocument/2006/relationships/hyperlink" Target="http://mail.yandex.ru/neo/compose?mailto=jijimonin@yahoo.co.in" TargetMode="External"/><Relationship Id="rId30" Type="http://schemas.openxmlformats.org/officeDocument/2006/relationships/hyperlink" Target="http://www.indostan.ru/forum/49_4585_0.html" TargetMode="External"/><Relationship Id="rId31" Type="http://schemas.openxmlformats.org/officeDocument/2006/relationships/hyperlink" Target="http://www.indostan.ru/forum/49_11519_0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39:00Z</dcterms:created>
  <dc:creator>Admin</dc:creator>
  <dc:description/>
  <cp:keywords/>
  <dc:language>en-US</dc:language>
  <cp:lastModifiedBy>Admin</cp:lastModifiedBy>
  <dcterms:modified xsi:type="dcterms:W3CDTF">2011-09-27T12:00:00Z</dcterms:modified>
  <cp:revision>85</cp:revision>
  <dc:subject/>
  <dc:title>Всем добрый день</dc:title>
</cp:coreProperties>
</file>